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участия в долевом строительстве № 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г. Оренбург                                                                                 «__» _________ 2021 г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ИПК «Энергия»</w:t>
      </w:r>
      <w:r>
        <w:rPr>
          <w:rFonts w:cs="Times New Roman" w:ascii="Times New Roman" w:hAnsi="Times New Roman"/>
          <w:sz w:val="24"/>
        </w:rPr>
        <w:t xml:space="preserve">, в лице  генерального директора Брюхиной Марины Васильевны, действующего на основании  Устава, именуемое в дальнейшем </w:t>
      </w:r>
      <w:r>
        <w:rPr>
          <w:rFonts w:cs="Times New Roman" w:ascii="Times New Roman" w:hAnsi="Times New Roman"/>
          <w:b/>
          <w:sz w:val="24"/>
        </w:rPr>
        <w:t>«Застройщик»</w:t>
      </w:r>
      <w:r>
        <w:rPr>
          <w:rFonts w:cs="Times New Roman" w:ascii="Times New Roman" w:hAnsi="Times New Roman"/>
          <w:sz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</w:rPr>
        <w:t>Иванов Иван Иванович</w:t>
      </w:r>
      <w:r>
        <w:rPr>
          <w:rFonts w:cs="Times New Roman" w:ascii="Times New Roman" w:hAnsi="Times New Roman"/>
          <w:sz w:val="24"/>
        </w:rPr>
        <w:t xml:space="preserve">,  именуемый в дальнейшем </w:t>
      </w:r>
      <w:r>
        <w:rPr>
          <w:rFonts w:cs="Times New Roman" w:ascii="Times New Roman" w:hAnsi="Times New Roman"/>
          <w:b/>
          <w:sz w:val="24"/>
        </w:rPr>
        <w:t xml:space="preserve">«Участник долевого строительства», </w:t>
      </w:r>
      <w:r>
        <w:rPr>
          <w:rFonts w:cs="Times New Roman" w:ascii="Times New Roman" w:hAnsi="Times New Roman"/>
          <w:sz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ое обоснование догово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.1. Договор заключен в соответствии с Гражданским кодексом Российской Федерации, Федеральным законом от 30.12.2004 № 214-ФЗ «Об участии в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214-ФЗ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1.2. Основанием для заключения настоящего  договора явля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1.2.1. </w:t>
      </w:r>
      <w:r>
        <w:rPr>
          <w:rFonts w:cs="Times New Roman" w:ascii="Times New Roman" w:hAnsi="Times New Roman"/>
          <w:color w:val="FF0000"/>
          <w:sz w:val="24"/>
        </w:rPr>
        <w:t>Земельный участок используется Застройщиком на условиях аренды  сроком до 01.03.2024 г. на основании Договора аренды земельного участка № 7 от 01.03.2021 г., что подтверждается  записью о государственной регистрации права в Едином государственном реестре недвижимости N 56:44:0262011:207-56/217/2021-2 от 11.03.2021 г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</w:rPr>
        <w:tab/>
        <w:t xml:space="preserve">1.2.2.Разрешение на строительство </w:t>
      </w:r>
      <w:r>
        <w:rPr>
          <w:rFonts w:cs="Times New Roman" w:ascii="Times New Roman" w:hAnsi="Times New Roman"/>
          <w:kern w:val="2"/>
          <w:sz w:val="24"/>
          <w:shd w:fill="FFFFFF" w:val="clear"/>
        </w:rPr>
        <w:t xml:space="preserve">№ 56-301000-154-2021 от 06 сентября  2021  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1.2.3. Проектная декларация о строительстве многоквартирного жилого дома  и изменения к ней размещены </w:t>
      </w:r>
      <w:r>
        <w:rPr>
          <w:rFonts w:cs="Times New Roman" w:ascii="Times New Roman" w:hAnsi="Times New Roman"/>
          <w:sz w:val="24"/>
          <w:shd w:fill="FFFFFF" w:val="clear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https://наш.дом.рф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 предоставляет для ознакомления на бумажном носителе проектную документацию и все внесенные в нее изменения только по требованию Участника долевого строительства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25711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71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-25711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2.1. З</w:t>
      </w:r>
      <w:r>
        <w:rPr>
          <w:rFonts w:cs="Times New Roman" w:ascii="Times New Roman" w:hAnsi="Times New Roman"/>
          <w:sz w:val="24"/>
          <w:shd w:fill="FFFFFF" w:val="clear"/>
        </w:rPr>
        <w:t xml:space="preserve">астройщик обязуется в предусмотренный настоящим договором срок своими силами и (или) с привлечением других лиц построить (создать) многоквартирный жилой дом по ул. Центральная в г. Оренбурге,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коммерческое название «Жилой комплекс «Южный парус»,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й площадью 8 820,59 </w:t>
      </w:r>
      <w:r>
        <w:rPr>
          <w:rFonts w:cs="Times New Roman" w:ascii="Times New Roman" w:hAnsi="Times New Roman"/>
          <w:sz w:val="24"/>
          <w:shd w:fill="FFFFFF" w:val="clear"/>
        </w:rPr>
        <w:t xml:space="preserve">кв. м, </w:t>
      </w:r>
      <w:r>
        <w:rPr>
          <w:rFonts w:cs="Times New Roman" w:ascii="Times New Roman" w:hAnsi="Times New Roman"/>
          <w:sz w:val="24"/>
        </w:rPr>
        <w:t xml:space="preserve">количество этажей – 17 шт., количество квартир  – 136 шт., в т.ч. однокомнатных – 102 шт., двухкомнатных  – 34шт.; проектная общая площадь квартир (с учетом площади лоджий с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Calibri" w:hAnsi="Calibri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0,5) – 5 748,21 кв. м, проектная общая площадь квартир (без учета площади лоджий) – 5 477,4 кв. м; фундамент – сплошные железобетонные висячие сваи с монолитным плитным ростверком; наружные стены –  из сборных железобетонных объёмных элементов с наружным утеплением стен и штукатуркой фасада, внутренние стены –сборные железобетонные панели; поэтажные перекрытия – сборные железобетонные плиты, кровля- плоская утепленная, кона и балконные двери – пластиковые; по сейсмическому районированию территория относится к 5 бальной зоне,  класс энергоэффективности «В» «Высокий» </w:t>
      </w:r>
      <w:r>
        <w:rPr>
          <w:rFonts w:cs="Times New Roman" w:ascii="Times New Roman" w:hAnsi="Times New Roman"/>
          <w:sz w:val="24"/>
          <w:shd w:fill="FFFFFF" w:val="clear"/>
        </w:rPr>
        <w:t>(далее именуемый многоквартирный  жилой дом)</w:t>
      </w:r>
      <w:r>
        <w:rPr>
          <w:rFonts w:cs="Times New Roman" w:ascii="Times New Roman" w:hAnsi="Times New Roman"/>
          <w:sz w:val="24"/>
        </w:rPr>
        <w:t xml:space="preserve">, расположенный на земельном участке </w:t>
      </w:r>
      <w:r>
        <w:rPr>
          <w:rFonts w:cs="Times New Roman" w:ascii="Times New Roman" w:hAnsi="Times New Roman"/>
          <w:color w:val="000000"/>
          <w:sz w:val="24"/>
        </w:rPr>
        <w:t>площадью 2 646 кв.м.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я земель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и населенных пунктов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находящийся по адресу: </w:t>
      </w:r>
      <w:r>
        <w:rPr>
          <w:rFonts w:cs="Times New Roman" w:ascii="Times New Roman" w:hAnsi="Times New Roman"/>
          <w:color w:val="000000"/>
          <w:sz w:val="24"/>
        </w:rPr>
        <w:t>г. Оренбург, Центральная, кадастровый номер земельного участка 56:44:0262011:207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и после получения разрешения на ввод в эксплуатацию дома передать Участнику долевого строительства квартиру в многоквартирном жилом доме, именуемую в дальнейшем «Объект долевого строительства»,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жилого дома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hd w:fill="FFFFFF" w:val="clear"/>
        </w:rPr>
        <w:tab/>
      </w:r>
      <w:r>
        <w:rPr>
          <w:rFonts w:cs="Times New Roman" w:ascii="Times New Roman" w:hAnsi="Times New Roman"/>
          <w:sz w:val="24"/>
        </w:rPr>
        <w:t>2.2. Характеристика Объекта долевого строительства согласно проектной документаци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жилое помещение: квартира с условным номером ______, </w:t>
      </w:r>
      <w:r>
        <w:rPr>
          <w:rFonts w:cs="Times New Roman" w:ascii="Times New Roman" w:hAnsi="Times New Roman"/>
          <w:sz w:val="24"/>
          <w:shd w:fill="FFFFFF" w:val="clear"/>
        </w:rPr>
        <w:t xml:space="preserve">расположенная на _____ этаже, общая проектная площадь (жилого помещения без учета лоджии) ____ кв.м, проектная площадь балкона (лоджии) _____кв.м. (с понижающим коэффициентом 0,5), общая проектная площадь (с учетом лоджии) _____кв.м., количество комнат __, площадью ___ кв.м и ____ кв.м, кухня ____ кв.м, сан.узел </w:t>
        <w:softHyphen/>
        <w:softHyphen/>
        <w:softHyphen/>
        <w:t xml:space="preserve">_____ кв.м, ванная комната ____ кв.м, коридор ____ кв.м.  Расположение всех частей квартиры отражено в приложении к настоящему договору (План-схеме), являющемся его неотъемлемой частью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2.1. Фактическая площадь квартиры, приобретаемой Участником долевого строительства, уточняется после получения разрешения на ввод многоквартирного жилого дома в эксплуатацию в соответствии с обмерами, произведенными кадастровым инженер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Если по результатам обмера площадь Объекта долевого строительства по данным кадастрового инженера отличается от площади, указанной в п. 2.2. настоящего Договора не более чем на 5% от общей площади квартиры, перерасчет цены договора не производится. Если площадь Объекта долевого строительства по данным кадастрового инженера отличается от площади, указанной в п. 2.2. настоящего Договора более, чем на 5% от общей площади квартиры, доплата (возврат) денежных средств производится за площадь, выходящую за пределы 5%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3. Участнику долевого строительства  квартира передается с выполнением следующих видов работ: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жкомнатные перегородки; 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заделка швов в плитах перекрытия;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- окна в жилом помещении из профиля ПВХ с двухкамерным стеклопакетом, на балконе (лоджии) одинарное остекление;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входная металлическая дверь;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монтаж системы отопления;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- монтаж систем водопровода и канализации с установкой фасонных частей (отводов) с заглушками без выполнения трубных разводок для подключения сантехприборов,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с</w:t>
      </w:r>
      <w:r>
        <w:rPr>
          <w:rFonts w:cs="Times New Roman" w:ascii="Times New Roman" w:hAnsi="Times New Roman"/>
          <w:color w:val="FF0000"/>
          <w:sz w:val="24"/>
        </w:rPr>
        <w:t>четчики ХВС, ГВС передаются участнику долевого строительства после подписания акта приема-передачи или получения одностороннего акта приема-передачи, и устанавливаются по заявке участника долевого строительства;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- выполнение проводки электроосвещения с установкой розеток, выключателей, эл. счетчика;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- выполнение  стяжки полов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hd w:fill="FFFFFF" w:val="clear"/>
        </w:rPr>
        <w:t>- предчистовая отделка стен и откосов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технические приборы и внутренние межкомнатные двери не устанавливаются. 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ства и права Застройщика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1. Обеспечивает направление денежных средств на финансирование строительства многоквартирного жилого дома, указанного в п. 2.1. настоящего Договора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2. Передает Участнику долевого строительства, после получения разрешения на ввод Объекта в эксплуатацию,  квартиру, указанную в п. 2.2. настоящего Договора  по акту приема-передачи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в течении 6 месяцев </w:t>
      </w:r>
      <w:r>
        <w:rPr>
          <w:rFonts w:cs="Times New Roman" w:ascii="Times New Roman" w:hAnsi="Times New Roman"/>
          <w:sz w:val="24"/>
        </w:rPr>
        <w:t xml:space="preserve"> но не позднее 30.06.2023. Допускается передача Застройщиком квартиры, указанной в п. 2.2. настоящего Договора досроч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3. Не позднее, чем за 2 месяца до истечения указанного срока направить Участнику долевого строительства соответствующую информацию и предложение об изменении настоящего Договора, в случае если строительство (создание) многоквартирного жилого дома, указанного в </w:t>
      </w:r>
      <w:hyperlink w:anchor="Par16">
        <w:r>
          <w:rPr>
            <w:rStyle w:val="InternetLink"/>
            <w:rFonts w:cs="Times New Roman" w:ascii="Times New Roman" w:hAnsi="Times New Roman"/>
            <w:sz w:val="24"/>
          </w:rPr>
          <w:t>пункте 2.1</w:t>
        </w:r>
      </w:hyperlink>
      <w:r>
        <w:rPr>
          <w:rFonts w:cs="Times New Roman" w:ascii="Times New Roman" w:hAnsi="Times New Roman"/>
          <w:sz w:val="24"/>
        </w:rPr>
        <w:t xml:space="preserve">. настоящего договора, не может быть завершено в предусмотренный настоящим договором срок. Изменение предусмотренного настоящим Договором срока передачи Застройщиком Объекта долевого строительства Участнику долевого строительства осуществляется в порядке, установленном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Застройщик сообщает о готовности к передаче квартиры, указанной в п. 2.2. настоящего договора, в уведомлении, направляемом Участнику долевого строительства. 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1.Устанавливает гарантийный срок на Объект долевого строительства  </w:t>
      </w:r>
      <w:r>
        <w:rPr>
          <w:rFonts w:cs="Times New Roman" w:ascii="Times New Roman" w:hAnsi="Times New Roman"/>
          <w:b/>
          <w:sz w:val="24"/>
        </w:rPr>
        <w:t xml:space="preserve">5 (пять) лет </w:t>
      </w:r>
      <w:r>
        <w:rPr>
          <w:rFonts w:cs="Times New Roman" w:ascii="Times New Roman" w:hAnsi="Times New Roman"/>
          <w:sz w:val="24"/>
        </w:rPr>
        <w:t>с момента получения разрешения на ввод в эксплуатацию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 технологическое и инженерное оборудование, входящее в состав передаваемого Объекта долевого строительства</w:t>
      </w:r>
      <w:r>
        <w:rPr>
          <w:rFonts w:cs="Times New Roman" w:ascii="Times New Roman" w:hAnsi="Times New Roman"/>
          <w:b/>
          <w:sz w:val="24"/>
        </w:rPr>
        <w:t xml:space="preserve"> – 3 (три) года </w:t>
      </w:r>
      <w:r>
        <w:rPr>
          <w:rFonts w:cs="Times New Roman" w:ascii="Times New Roman" w:hAnsi="Times New Roman"/>
          <w:sz w:val="24"/>
          <w:shd w:fill="FFFFFF" w:val="clear"/>
        </w:rPr>
        <w:t>с момента подписания первого передаточного акта или иного документа о передаче объекта долевого строительств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Гарантирует, что: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Квартира, указанная в п.2.2. настоящего договора, относится к доле Участника  долевого строительства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5.2. Права на квартиру, указанную в п. 2.2. настоящего Договора на дату подписания настоящего Договора и на момент государственной регистрации не заложены, в споре, под арестом или запрещением не состоят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Застройщ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ногоквартирного д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ющиеся основных характеристик многоквартирного до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ногоквартирного д</w:t>
      </w:r>
      <w:r>
        <w:rPr>
          <w:rFonts w:cs="Times New Roman" w:ascii="Times New Roman" w:hAnsi="Times New Roman"/>
          <w:sz w:val="24"/>
          <w:szCs w:val="24"/>
        </w:rPr>
        <w:t>ом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щи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оответствии с действующим законодательством, персональное уведомление при этом Участнику долевого строитель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направляется.</w:t>
      </w:r>
    </w:p>
    <w:p>
      <w:pPr>
        <w:pStyle w:val="TextBody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язательства Участника долевого строительства</w:t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астник долевого строительства обязуется: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1.1. О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латить обусловленную договором цену </w:t>
      </w:r>
      <w:r>
        <w:rPr>
          <w:rFonts w:cs="Times New Roman" w:ascii="Times New Roman" w:hAnsi="Times New Roman"/>
          <w:sz w:val="24"/>
        </w:rPr>
        <w:t>в объеме и в сроки, определенные настоящим Договоро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2. В течение 7 (семи) рабочих дней с момента получения уведомления Застройщика о готовности обязан приступить к приемке  Объекта долевого строительства по акту приема-передачи, после чего нести ответственность за его сохранность, а так же после подписания акта-приема передачи за свой счёт осуществлять эксплуатацию и ремонт квартиры указанной в п. 2.2 настоящего договора и участвовать соразмерно занимаемой площади в расходах, связанных с техническим, коммунальным обслуживанием и ремонтом, в том числе капитальным ремонтом квартиры и всего дома. </w:t>
      </w:r>
    </w:p>
    <w:p>
      <w:pPr>
        <w:pStyle w:val="Style22"/>
        <w:widowControl w:val="false"/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7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 долевого строительства:</w:t>
      </w:r>
    </w:p>
    <w:p>
      <w:pPr>
        <w:pStyle w:val="TextBody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а)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 под расписк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 вруч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о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уч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 вруч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) в случае возврата заказного письма в связи с отказом Участника долевого строительства от его получения – в д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авл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тки о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е от получ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вра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аз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 долевого строитель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е почтовому адресу – в день проставления отметки об отсутствии Участника долевого строительства по указан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у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) в случае возврата уведомления по истечении срока хранения - в дату истечения сро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е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ую оператор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ой связи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3. Нести в полном объеме все расходы, связанные с регистрацией права собственности на квартиру, указанную в п. 2.2. настоящего Договора в органе, осуществляющем регистрацию прав на недвижимость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1.4. Не осуществлять самостоятельно или с помощью третьих лиц переустройство/перепланировку (в том числе снос/установка перегородок, переустройство коммуникаций и т.п.) Объекта долевого строительства до государственной регистрации права собственности. Под переустройством Стороны также понимают осуществление мероприятий, влияющих на архитектурный облик Объекта (в т.ч. превращение лоджий и балконов в эркеры, установка кондиционеров, решеток, остеклений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1.5.  Обязательства по государственной регистрации прав собственности на квартиру, указанную в п. 2.2. настоящего Договора Участник долевого строительства принимает на себя, в течение одного месяца с момента подписания акта приема передачи на квартир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частник долевого строительства осведомлен и согласен с те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2.1. Что для обеспечения эксплуатации многоквартирного дома, пользования квартирами и их общим имуществом, предоставление коммунальных услуг гражданам, проживающим в таком доме, может быть выбран способ управления многоквартирным домом на общем собрании собственников помещ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2.2. Что внесенные им по Договору средства Застройщик может использовать для возмещения затрат на строительство (создание) многоквартирного жилого дома и на оплату услуг Застройщика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4.2.3 Уступка Участником  долевого строительства прав требований на жилое помещение, указанное в п. 2.2. настоящего Договора, может производиться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2.4. Участник долевого строительства в течение 10 (десяти) календарных дней после регистрации уступки обязан сообщить Застройщику о произведенной уступке прав требования и предоставить копии зарегистрированных документов (договоров, соглашений, актов), которые влекут за собой возникновение прав третьих лиц в отношении  помещения, указанного в п. 2.2. настоящего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2.5. В случае отсутствия у Застройщика информации об уступке прав прежним Участником долевого строительства иным лицам, все обязательства Застройщика по уведомлению Участника долевого строительства в рамках настоящего Договора по адресу, указанному в договоре, будут считаться исполненными надлежащим образ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2.6. При смене реквизитов, указанных в разделе 10 Договора, сторона в течение 10 (десяти) дней обязана в письменном виде уведомить другую сторону об изменении, в том числе адреса для корреспонденции. Ответственность за последствия, повлекшие за собой нарушения обязательств по Договору по причине отсутствия информации о смене реквизитов, несет сторона, не уведомившая другую сторону об изменении реквизитов, указанных в разделе 10 Договора.</w:t>
      </w:r>
    </w:p>
    <w:p>
      <w:pPr>
        <w:pStyle w:val="Style22"/>
        <w:widowControl w:val="false"/>
        <w:autoSpaceDE w:val="false"/>
        <w:spacing w:lineRule="exact" w:line="25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</w:rPr>
        <w:t xml:space="preserve"> Участник долевого строитель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щ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.</w:t>
      </w:r>
    </w:p>
    <w:p>
      <w:pPr>
        <w:pStyle w:val="Style22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1" w:after="0"/>
        <w:ind w:left="0" w:right="-11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</w:rPr>
        <w:t xml:space="preserve"> Участник долев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осле исполнения обязанност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 Цены Договора имеет право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щ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уп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по настоящему Договору третьему лицу. Соглашение о передаче прав и 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 долевого 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юридическую силу 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та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.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11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before="0" w:after="0"/>
        <w:ind w:left="2484" w:firstLine="34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Цена договора и порядок расчетов</w:t>
      </w:r>
    </w:p>
    <w:p>
      <w:pPr>
        <w:pStyle w:val="TextBody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бщий размер денежных средств, подлежащий уплате Участником долевого строительства для строительства многоквартирного жилого дома, составляет </w:t>
      </w:r>
      <w:r>
        <w:rPr>
          <w:rFonts w:cs="Times New Roman" w:ascii="Times New Roman" w:hAnsi="Times New Roman"/>
          <w:bCs/>
          <w:sz w:val="24"/>
          <w:shd w:fill="FFFFFF" w:val="clear"/>
        </w:rPr>
        <w:t>______________</w:t>
      </w:r>
      <w:r>
        <w:rPr>
          <w:rFonts w:cs="Times New Roman" w:ascii="Times New Roman" w:hAnsi="Times New Roman"/>
          <w:sz w:val="24"/>
          <w:shd w:fill="FFFFFF" w:val="clear"/>
        </w:rPr>
        <w:t xml:space="preserve"> рублей.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й размер денежных средств является фиксированным, определен на основании свободного волеизъявления сторон и не подлежит изменению в случае удорожания строитель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ой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ется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х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ещение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ат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троитель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здание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ев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а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)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е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,</w:t>
      </w:r>
      <w:r>
        <w:rPr>
          <w:rFonts w:cs="Times New Roman" w:ascii="Times New Roman" w:hAnsi="Times New Roman"/>
          <w:spacing w:val="-52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торая будет</w:t>
        <w:tab/>
        <w:t xml:space="preserve">являться дополнительным вознаграждением Застройщика и Участнику долевого строительства </w:t>
      </w:r>
      <w:r>
        <w:rPr>
          <w:rFonts w:cs="Times New Roman" w:ascii="Times New Roman" w:hAnsi="Times New Roman"/>
          <w:spacing w:val="-1"/>
          <w:sz w:val="24"/>
        </w:rPr>
        <w:t xml:space="preserve">не 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вра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5.2. Участник долевого строительства вносит общий размер денежных средств, </w:t>
      </w:r>
      <w:r>
        <w:rPr>
          <w:rFonts w:cs="Times New Roman" w:ascii="Times New Roman" w:hAnsi="Times New Roman"/>
          <w:color w:val="FF0000"/>
          <w:sz w:val="24"/>
        </w:rPr>
        <w:t xml:space="preserve">указанный в п. 5.1. настоящего Договора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в следующем порядке: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</w:rPr>
        <w:t>Участник долевого строительства обязуется внести денежные средства в счет уплаты цены настоящего Договора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ый счет эскроу, открываемый 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>Публичном акционерном  обществе «Просмвязьбанк</w:t>
      </w:r>
      <w:r>
        <w:rPr>
          <w:rFonts w:cs="Times New Roman" w:ascii="Times New Roman" w:hAnsi="Times New Roman"/>
          <w:color w:val="FF0000"/>
          <w:sz w:val="24"/>
        </w:rPr>
        <w:t xml:space="preserve">» (в лице) (далее «Банк») (место нахождения: 109052, Россия, г. Москва, ул. Смирновская, д. 10, строение 22, ИНН 7744000912, корреспондентский счет 30101810400000000555 в ГУ Банка России по ЦФО, БИК 044525555) (далее по тексту - «Банк»/«Эскроу-агент»/«Акцептант»), </w:t>
      </w:r>
      <w:r>
        <w:rPr>
          <w:rFonts w:cs="Times New Roman" w:ascii="Times New Roman" w:hAnsi="Times New Roman"/>
          <w:sz w:val="24"/>
        </w:rPr>
        <w:t>заключаемому для учета и блокирования денежных средств, полученных банком от являющегося владельцем счета Участника долевого строительства (депонента) в счет уплаты цены Договора участи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евом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е,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исления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у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нефициару),</w:t>
      </w:r>
      <w:r>
        <w:rPr>
          <w:rFonts w:cs="Times New Roman" w:ascii="Times New Roman" w:hAnsi="Times New Roman"/>
          <w:spacing w:val="-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 условиях: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Депонент:</w:t>
        <w:tab/>
      </w:r>
      <w:r>
        <w:rPr>
          <w:rFonts w:cs="Times New Roman" w:ascii="Times New Roman" w:hAnsi="Times New Roman"/>
          <w:sz w:val="24"/>
        </w:rPr>
        <w:t>ФИО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идентифицирующи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ента), Паспортные</w:t>
        <w:tab/>
        <w:t>данные</w:t>
        <w:tab/>
        <w:t>Дата рождения</w:t>
        <w:tab/>
        <w:t>(иные</w:t>
        <w:tab/>
        <w:t xml:space="preserve">реквизиты, идентифицирующие клиента ) , </w:t>
      </w:r>
      <w:r>
        <w:rPr>
          <w:rFonts w:cs="Times New Roman" w:ascii="Times New Roman" w:hAnsi="Times New Roman"/>
          <w:b/>
          <w:sz w:val="24"/>
        </w:rPr>
        <w:t>Бенефициар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ИПК «Энергия»</w:t>
      </w:r>
      <w:r>
        <w:rPr>
          <w:rFonts w:cs="Times New Roman" w:ascii="Times New Roman" w:hAnsi="Times New Roman"/>
          <w:sz w:val="24"/>
        </w:rPr>
        <w:t>, город Оренбург, ул.</w:t>
      </w:r>
      <w:r>
        <w:rPr>
          <w:rFonts w:cs="Times New Roman" w:ascii="Times New Roman" w:hAnsi="Times New Roman"/>
          <w:spacing w:val="-1"/>
          <w:sz w:val="24"/>
        </w:rPr>
        <w:t xml:space="preserve"> Туркестанская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 дом 5 </w:t>
      </w:r>
      <w:r>
        <w:rPr>
          <w:rFonts w:cs="Times New Roman" w:ascii="Times New Roman" w:hAnsi="Times New Roman"/>
          <w:sz w:val="24"/>
        </w:rPr>
        <w:t>офис</w:t>
      </w:r>
      <w:r>
        <w:rPr>
          <w:rFonts w:cs="Times New Roman" w:ascii="Times New Roman" w:hAnsi="Times New Roman"/>
          <w:spacing w:val="-1"/>
          <w:sz w:val="24"/>
        </w:rPr>
        <w:t xml:space="preserve"> 701А</w:t>
      </w:r>
      <w:r>
        <w:rPr>
          <w:rFonts w:cs="Times New Roman" w:ascii="Times New Roman" w:hAnsi="Times New Roman"/>
          <w:sz w:val="24"/>
        </w:rPr>
        <w:t>, ИНН 5609063214 , КПП 561001001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Депонируема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умм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  <w:t>______________________________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 00 коп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рок перечисления Депонентом Депонируемой суммы: _____________________</w:t>
      </w:r>
    </w:p>
    <w:p>
      <w:pPr>
        <w:pStyle w:val="TextBody"/>
        <w:spacing w:before="0" w:after="0"/>
        <w:ind w:firstLine="5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енежные средства на счет эскроу вносятся после регистрации настоящего Договора на ср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ного депонирования денежных средств, который не может превышать более чем на ше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яце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 ввода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луатацию Многоквартир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.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/>
        </w:rPr>
        <w:t>Основани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еречисления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Застройщику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(бенефициару)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депонированн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суммы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Депонируемая сумма перечисляется не позднее десяти рабочих дней после предоста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стройщиком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-аген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т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оборо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ова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Эскроу-агентом, следующи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: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Раз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луата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вижим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ыписк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ого государственного реестра недвижимости, подтверждающих государственную регистра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ев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ходя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 недвижимости, или сведений о размещении в единой информационной системе жилищного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вышеуказанной информации, перечисляется Эскроу-агентом Застройщику либ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у обязательст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дитному договор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ом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-агентом,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дитный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ит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учение Застройщика Эскроу-агент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и так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ча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х средств)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ств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дитному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у,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ый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-агенте</w:t>
      </w:r>
      <w:r>
        <w:rPr>
          <w:rFonts w:cs="Times New Roman" w:ascii="Times New Roman" w:hAnsi="Times New Roman"/>
          <w:spacing w:val="-5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логовый</w:t>
        <w:tab/>
        <w:t>счет Застройщику,</w:t>
        <w:tab/>
        <w:t>права</w:t>
        <w:tab/>
        <w:t>по</w:t>
        <w:tab/>
        <w:t>которому</w:t>
        <w:tab/>
        <w:t>переданы</w:t>
        <w:tab/>
        <w:t>в</w:t>
        <w:tab/>
        <w:t>залог</w:t>
        <w:tab/>
        <w:t>Эскроу-агенту,</w:t>
      </w:r>
      <w:r>
        <w:rPr>
          <w:rFonts w:cs="Times New Roman" w:ascii="Times New Roman" w:hAnsi="Times New Roman"/>
          <w:spacing w:val="-52"/>
          <w:sz w:val="24"/>
        </w:rPr>
        <w:t xml:space="preserve">  п</w:t>
      </w:r>
      <w:r>
        <w:rPr>
          <w:rFonts w:cs="Times New Roman" w:ascii="Times New Roman" w:hAnsi="Times New Roman"/>
          <w:sz w:val="24"/>
        </w:rPr>
        <w:t>редоставившему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е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ройщику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о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дит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ом.</w:t>
      </w:r>
    </w:p>
    <w:p>
      <w:pPr>
        <w:pStyle w:val="TextBody"/>
        <w:spacing w:before="0" w:after="0"/>
        <w:ind w:firstLine="609"/>
        <w:jc w:val="both"/>
        <w:rPr/>
      </w:pPr>
      <w:r>
        <w:rPr>
          <w:rFonts w:cs="Times New Roman" w:ascii="Times New Roman" w:hAnsi="Times New Roman"/>
          <w:sz w:val="24"/>
        </w:rPr>
        <w:t>Настоя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ференты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-аген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кцептанту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хсторон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ферта) и на услов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 документов составляющих Договор счета эскроу в качестве 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тъемлем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ей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427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ршени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чет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скро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изически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иц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АО «Промсвязьбанк»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крытым для расчетов по договорам об участии в долевом строительстве, разработанных ПАО «Промсвязьбанк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змещенны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нтернет-сай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АО «Промсвязьбанк»(дале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Правила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4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ер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р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 эскро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енефициа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онен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б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вш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кро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 (акцепта) Акцептантом настоящей оферты Бенефициара и Депонента путем откры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ептантом счета эскроу на имя Депонента, который открывается не позднее 3 (Трех) рабоч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й с даты получения Акцептантом Договора участия в долевом строительстве, заключ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регистрированного) в установленном законодательством порядке; а также о том, что Догов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чета эскроу считается заключенным с момента открытия </w:t>
      </w:r>
      <w:r>
        <w:rPr>
          <w:rFonts w:cs="Times New Roman" w:ascii="Times New Roman" w:hAnsi="Times New Roman"/>
          <w:color w:val="FF0000"/>
          <w:sz w:val="24"/>
        </w:rPr>
        <w:t>ПАО «Промсвязьбанк»</w:t>
      </w:r>
      <w:r>
        <w:rPr>
          <w:rFonts w:cs="Times New Roman" w:ascii="Times New Roman" w:hAnsi="Times New Roman"/>
          <w:sz w:val="24"/>
        </w:rPr>
        <w:t xml:space="preserve"> счета эскроу на им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он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енефициар поручает (предоставляет полномочия) Депоненту передать Акцептанту Договор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е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регистрированный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 законодательством порядке, в качестве документа, содержащего оферту Бенефициара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и Договор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а эскроу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редоставля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ептан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е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регистрированный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онен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ер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х Бенефициара в части оферты Бенефициара на основании предоставленных Бенефициаром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;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онен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цептан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е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е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заключении Договор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а эскроу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Осн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лов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епонир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неж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редств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94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ниров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5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онируем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скроу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тор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тор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дносторонн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возникновение иных оснований, предусмотренных действующим законодательст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Все расходы, связанные с открытием и обслуживанием указанного счета эскроу, Участник долевого строитель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ет 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cs="Times New Roman" w:ascii="Times New Roman" w:hAnsi="Times New Roman"/>
          <w:sz w:val="24"/>
        </w:rPr>
        <w:t>Участником долев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пециального счета эскроу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   средств   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и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латеж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ях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ежных средств будет являться предоставление финансовых документов, подтверждающих фак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исл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 эскроу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ваемый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ом Банк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4. Факт оплаты Участником долевого строительства общего размера денежных средств, указанного в п. 5.1. настоящего договора  подтверждается копиями поручений с отметкой Банка об исполнении. Днем исполнения платежа признается день поступления денежных средств на счет эскроу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о полного расчета залог в пользу Застройщика не возникает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207" w:leader="none"/>
        </w:tabs>
        <w:autoSpaceDE w:val="false"/>
        <w:spacing w:lineRule="auto" w:line="240" w:before="0" w:after="0"/>
        <w:ind w:left="0" w:right="167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снований для возврат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нику долевого строительства </w:t>
      </w:r>
      <w:r>
        <w:rPr>
          <w:rFonts w:cs="Times New Roman" w:ascii="Times New Roman" w:hAnsi="Times New Roman"/>
          <w:sz w:val="24"/>
          <w:szCs w:val="24"/>
        </w:rPr>
        <w:t>денежных средств со счета эскр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я/прекращения/от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р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у долевого 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роу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1. Стороны несут ответственность за неисполнение или ненадлежащие исполнение принятых обязательств по настоящему Договору в соответствии с законодательством РФ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2. Если Участник долевого строительства уклоняется от принятия квартиры, указанной в п. 2.2. настоящего Договора в предусмотренный настоящим Договором срок или при отказе Участника долевого строительства от принятия квартиры по Договору, Застройщик по истечении двух месяцев с периода, предусмотренного Договором для передачи квартиры, указанной в п. 2.2. настоящего Договора, вправе составить односторонний акт или иной документ о передаче квартиры. При этом риск случайной гибели квартиры, указанной в п. 2.2. настоящего Договора признается перешедшим к Участнику долевого строительства со дня составления одностороннего акта или иного документа о передаче квартиры согласно ч.6 ст.8 Закона 214-ФЗ. Также со дня составления одностороннего акта или иного документа о передаче квартиры на Участника долевого строительства ложится обязанность по осуществлению эксплуатации и ремонта указанной квартиры, участия соразмерно занимаемой площади в расходах, связанных с техническим, коммунальным обслуживанием и ремонтом, в том числе капитальным ремонтом  квартиры и всего дома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3. Стороны могут расторгнуть настоящий Договор в одностороннем порядке по основаниям, предусмотренным  действующим законодательством РФ. </w:t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7.1. С момента регистрации жилых помещений в многоквартирном жилом доме участниками долевого строительства, и в соответствии со ст.ст. 36, 38 Жилищного кодекса Российской Федерации" от 29.12.2004 N 188-ФЗ, право собственности на земельный участок, на котором расположен построенный многоквартирный жилой дом, переходит в общую долевую собственность собственников помещений в многоквартирном доме. </w:t>
      </w:r>
    </w:p>
    <w:p>
      <w:pPr>
        <w:pStyle w:val="24"/>
        <w:widowControl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4"/>
        <w:widowControl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8.1. Стороны освобождаются от ответственности за полное или частичное неисполнение любого из своих обязательств по настоящему Договору, если неисполнение будет являться следствием обстоятельств непреодолимой силы: наводнение, пожар, землетрясение, любые другие стихийные бедствия, военные действия любого характера, блокады, запрещение экспорта и импорта товаров, нормативные и ненормативные акты органов власти и управления, а также их действия или бездействие, препятствующие выполнению сторонами условий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8.2. В случае наступления обстоятельства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Заключительные 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9.1. Настоящим Участник долевого строительства, являющийся субъектом персональных данных, дает Застройщику, выступающему оператором персональных данных, свое согласие на обработку своих персональных данных в целях надлежащего исполнения Застройщиком обязательств по настоящему Договору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Участник долевого строительства, как субъект персональных данных, дает согласие на совершение Застройщиком в качестве оператора персональных данных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передачу (предоставление) персональных данных страховой организации (обществу взаимного страхования), осуществляющей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а также органам, осуществляющим государственную регистрацию прав на недвижимое имущество и сделок с ним, и при необходимости иным государственным органам и органам местного самоуправления. Участник долевого строительства дает свое согласие на получение от Застройщика информационных и рекламных сообщений путем информирования Участника долевого строительства через смс-сообщения, электронную почту, телефонную связь и почтовые сообщения по телефонам и адресам, указанным в разделе 10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на обработку персональных данных действует в течение 5 (пяти) лет с даты его предостав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В случае уступки Участником долевого строительства своих прав и обязанностей по настоящему Договору иному лицу, согласие на обработку персональных данных, указанное в настоящем пункте Договора, считается выданным новым Участником долевого строи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9.2. Все споры и разногласия, возникающие между Сторонами из Договора или в связи с ним, в том числе в связи с его заключением, исполнением, изменением, расторжением и недействительностью, передаются на разрешение суда по месту нахождения многоквартирного жилого дома с обязательным соблюдением досудебного претензионного порядка. Срок рассмотрения претензий – в течение 30 (тридцати) календарных дней с момента получ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9.3. Участник долевого строительства подтверждает, что все условия настоящего Договора и приложений к Договору им прочитаны перед подписанием и понятны. Участник долевого строительства подтверждает, что содержание сделки, правовые последствия сделки, возникшие права и обязанности понятны, что любые сомнения в содержании Договора и толковании его условий были им устранены до подписания Договора. Участник долевого строительства, подтверждает, что он в дееспособности не ограничен, по состоянию здоровья может самостоятельно осуществлять, защищать свои права и исполнять свои обязанности по Договору, не страдает заболеваниями, препятствующими осознавать суть подписываемого Договора и обстоятельств его заключения, что у него отсутствуют неблагоприятные обстоятельства, вынуждающие его к совершению сдел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9.4. Все изменения и дополнения к настоящему Договору признаются действительными, если они совершены в письменной форме и подписаны уполномоченными представителями сторон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9.5. Настоящий Договор составлен в трех экземплярах, по одному для каждой из сторон и один экземпляр для Управления Федеральной службы государственной регистрации, кадастра и картографии по Оренбургской области. Все экземпляры имеют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9.6. Договор вступает в силу с момента его государственной регистрации и действует до государственной регистрации  прав на результаты долевого строительства. </w:t>
      </w:r>
    </w:p>
    <w:p>
      <w:pPr>
        <w:pStyle w:val="TextBody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10. Реквизиты и подписи сторон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Застройщик: </w:t>
        <w:tab/>
        <w:t xml:space="preserve"> </w:t>
        <w:tab/>
        <w:tab/>
        <w:t xml:space="preserve">                          </w:t>
      </w:r>
      <w:r>
        <w:rPr/>
        <w:t xml:space="preserve">   Участник долевого строительства:</w:t>
      </w:r>
    </w:p>
    <w:tbl>
      <w:tblPr>
        <w:tblW w:w="93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423"/>
      </w:tblGrid>
      <w:tr>
        <w:trPr>
          <w:trHeight w:val="75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ИПК «Энерг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Юридический адрес: 460029, Оренбургская область, г. Оренбург, ул. Туркестанская, д.5, офис 701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ИНН 560906321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ПП 5610010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/сч  407028106106100022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АО «ВТБ» г. Моск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/сч 301018101452500004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БИК 0445254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 ________________М.В. Брюх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, дата рождения, паспорт серия ______, №________, выдан (кем и когда), код подразделения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 для корреспонденци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(индекс обязательно!!!!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эл.почт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50"/>
      <w:pgMar w:left="1460" w:right="680" w:gutter="0" w:header="722" w:top="77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" w:hanging="28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  <w:w w:val="100"/>
      <w:sz w:val="22"/>
      <w:szCs w:val="22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A372D07D6FE9FA3652FFA5C814D385FB36B2CF2464DF51DB585657836JEk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46:00Z</dcterms:created>
  <dc:creator>1</dc:creator>
  <dc:description/>
  <cp:keywords/>
  <dc:language>en-US</dc:language>
  <cp:lastModifiedBy>Sergeus Pavlovas</cp:lastModifiedBy>
  <cp:lastPrinted>2021-06-01T16:42:00Z</cp:lastPrinted>
  <dcterms:modified xsi:type="dcterms:W3CDTF">2021-10-02T07:46:00Z</dcterms:modified>
  <cp:revision>2</cp:revision>
  <dc:subject/>
  <dc:title>Договор</dc:title>
</cp:coreProperties>
</file>